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CELENTÍSSIMO SENHOR DOUTOR DESEMBARGADOR DO EGRÉGIO .......... TRIBUNAL DE ALÇADA CIVIL DE 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AÇÃO 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, por seu advogado, nos autos da Apelação Cível em epígrafe que contende contra ............, vem, respeitosamente à presença dessa Egrégia Cátedra interpor o presente RECURSO ESPECIAL para o Superior Tribunal de Justiça contra o V. Acórdão que negou provimento ao recurso de apelação, interpondo mediante os fatos e fundamentos em anexo, requerendo, desde já, seu regular processamento e conseqüente remessa ao Tribunal supra declinado, bem como, guia de recolhimento do porte e respectivas cus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/.../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RENTE: 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RIDO: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RÉGIO TRIBUN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Egrégio Tribunal “a quo” ao proceder o julgamento do recurso de apelação do ora Recorrente, deixou de aplicar à favor daquele recurso, questão de lei federal que protege o seu lídimo direito, amplamente questionado, como adiante restará plenamente demonst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recorrer da sentença, proferida em primeira instância, o ora Recorrente, postulou a reforma da sentença, por entender que o Autor da ação Monitória não se encontrava devidamente representada porquanto, o instrumento de procuração (fls...), não estava devidamente formalizada, haja vista, a falta de reconhecimento de firma do outorg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efeito, a Egrégia Décima Primeira Câmara do Tribunal “a quo”, por unanimidade de votos, negou provimento ao re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gativa fundou-se no entendimento de que o instrumento de procuração impugnado encontrava-se devidamente regular, conforme o previsto na Lei n. 8.952/94, reconhecendo o outorgante daquele instrumento. Como regularmente representado e, por conseqüente, não ser caso de anulação da r. sentença proferida pelo MM. Juízo “ a qu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verou o V. Acórdão ainda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como se verifica, a nova redação do art. 38 do Código de Processo Civil não contemplou, em seu texto, a necessidade de a procuração estar com firma reconhecid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s b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assim julgar, a Colenda Câmara discrepa literalmente do entendimento desse Egrégio Superior Tribunal de Justiça, cuja entendimento jurisprudencial, vem de encontro ao lídimo direito do Recorrente, respaldando integralmente a legítima pretensão aqui perseguida, passando a apontar o julgado inserto no Boletim da AASP, n. 2070, ementário 31.068 a 06.09.98, págs. 690/693-j, em anexo, ao anunciar a seguinte decis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PROCURAÇÃO – PRÁTICA DE ATOS PROCESSUAIS EM GERAL- PODERES ESPECIAIS – ARTIGO 38, DO CPC- LEI N. 8.906/94 ( ESTATUTO DA ADVOCACIA )- RECONHECIMENTO DE FIRMA DO CONSTITUINTE – O artigo 38, do CPC e o parágrafo 2o, do artigo 5o, da Lei n. 8.906/94, prestigiam a atuação do advogado com dispensar o reconhecimento da firma no instrumento de procuração, do outorgante, para a prática de atos processuais em geral. Para validade, contudo, dos poderes especiais, se contidos no mandato, necessariamente há de ser reconhecida a firma do constituinte. Recurso conhecido e provido (STJ – 5a T.; Rec. Esp. n. 141.716 – RS; Rel. Min. José Arnaldo; j. 05.05.1998; v.u.) 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análise da decisão ora trazido à colação, a mesma vem em total consonância ao entendimento perfilhado pelo Recorrente, uma vez que no instrumento de procuração impugnado, vem clara e cristalinamente consignado poderes especiais, esses assim especificados: receber citações iniciais, reconhecer a procedência do pedido, transigir, renunciar ao direito sobre que se funde a ação, receber e dar qui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, é manso e pacifico a necessidade do reconhecimento da firma do outorgante por notário público, pois assim se expressa o artigo 1289, parágrafo 3o do Código Civil, bem como, o artigo, o artigo 38 do Código de Processo Civil, impondo-se a reforma do V. Acórdão ora recorr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isso, a matéria é inteiramente capaz e satisfaz os pressupostos autorizadores para a sua admissibilidade e admissão, no que concerne ao artigo 541, parágrafo único, do Código de Process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exposto, aguarda o Recorrente, seja o presente recurso devidamente recebido e processado, para o efeito de ser conhecido e ao final seja dado inteiro provimento, impondo – se como de rigor, a integral reforma do V. Acórdão recorrido, por ser medida de int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 U S T I Ç A ! !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/.../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9:45:00Z</dcterms:created>
  <dc:creator>Guilherme</dc:creator>
  <dc:description/>
  <dc:language>en-US</dc:language>
  <cp:lastModifiedBy>Guilherme</cp:lastModifiedBy>
  <dcterms:modified xsi:type="dcterms:W3CDTF">2006-05-13T19:45:00Z</dcterms:modified>
  <cp:revision>1</cp:revision>
  <dc:subject/>
  <dc:title>EXCELENTÍSSIMO SENHOR DOUTOR DESEMBARGADOR DO EGRÉGIO </dc:title>
</cp:coreProperties>
</file>